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Disappearing destinations: climate change and</w:t>
      </w:r>
    </w:p>
    <w:p>
      <w:pPr>
        <w:pStyle w:val="Normal"/>
        <w:jc w:val="center"/>
        <w:rPr>
          <w:b/>
          <w:b/>
          <w:bCs/>
          <w:sz w:val="32"/>
          <w:szCs w:val="32"/>
        </w:rPr>
      </w:pPr>
      <w:r>
        <w:rPr>
          <w:b/>
          <w:bCs/>
          <w:sz w:val="32"/>
          <w:szCs w:val="32"/>
        </w:rPr>
        <w:t>future challenges for coastal tourism</w:t>
      </w:r>
    </w:p>
    <w:p>
      <w:pPr>
        <w:pStyle w:val="Normal"/>
        <w:jc w:val="center"/>
        <w:rPr/>
      </w:pPr>
      <w:r>
        <w:rPr/>
        <w:t xml:space="preserve">(edited by Andrew Jones, University of Wales/ UK, and Michael Phillips, Swansea Metropolitan University, Wales/UK, </w:t>
      </w:r>
    </w:p>
    <w:p>
      <w:pPr>
        <w:pStyle w:val="Normal"/>
        <w:jc w:val="center"/>
        <w:rPr>
          <w:i/>
          <w:i/>
          <w:iCs/>
        </w:rPr>
      </w:pPr>
      <w:r>
        <w:rPr/>
        <w:t xml:space="preserve">published by CAB International 2011, 273 pages) </w:t>
      </w:r>
    </w:p>
    <w:p>
      <w:pPr>
        <w:pStyle w:val="Normal"/>
        <w:jc w:val="center"/>
        <w:rPr>
          <w:i/>
          <w:i/>
          <w:iCs/>
        </w:rPr>
      </w:pPr>
      <w:r>
        <w:rPr>
          <w:i/>
          <w:iCs/>
        </w:rPr>
        <w:t>A book reviewed by Anita Pleumarom*</w:t>
      </w:r>
    </w:p>
    <w:p>
      <w:pPr>
        <w:pStyle w:val="Normal"/>
        <w:rPr>
          <w:i/>
          <w:i/>
          <w:iCs/>
        </w:rPr>
      </w:pPr>
      <w:r>
        <w:rPr>
          <w:i/>
          <w:iCs/>
        </w:rPr>
      </w:r>
    </w:p>
    <w:p>
      <w:pPr>
        <w:pStyle w:val="Normal"/>
        <w:rPr/>
      </w:pPr>
      <w:r>
        <w:rPr/>
        <w:t xml:space="preserve">The title of the book ‘Disappearing Destinations’ sounds alarmist, but in fact it is not. Indeed, the destructive processes in tourist destinations as a result of changing climate and extreme weather events are already happening in many parts of the world. </w:t>
      </w:r>
    </w:p>
    <w:p>
      <w:pPr>
        <w:pStyle w:val="Normal"/>
        <w:rPr/>
      </w:pPr>
      <w:r>
        <w:rPr/>
      </w:r>
    </w:p>
    <w:p>
      <w:pPr>
        <w:pStyle w:val="Normal"/>
        <w:rPr/>
      </w:pPr>
      <w:r>
        <w:rPr/>
        <w:t xml:space="preserve">As I am writing this (in April 2011), Thailand – the most advanced tourism economy in Southeast Asia - has just experienced the second massive flooding disaster within six months. At the end of the monsoon season in October 2010, unusually heavy rains and flash floods hit large parts of the country and completely devastated the city of Hat Yai in the deep South. Then disaster struck again in March 2011 ravaging 10 southern provinces, including some of Thailand’s most prominent tourism areas: Koh Samui, Krabi, Phang Nga and Phuket. Continuous rainstorms translated into deadly flooding and landslides, claiming many lives, affecting more than 500,000 families and wiping out villages in both coastal and mountain areas. Travel to the southern region came to a standstill as airports had to be closed due to the floods, roads and railway tracks were washed out and bridges collapsed. Holidaymakers stranded on resort islands in the Gulf of Thailand had to be evacuated to safe places by soldiers. </w:t>
      </w:r>
    </w:p>
    <w:p>
      <w:pPr>
        <w:pStyle w:val="Normal"/>
        <w:rPr/>
      </w:pPr>
      <w:r>
        <w:rPr/>
      </w:r>
    </w:p>
    <w:p>
      <w:pPr>
        <w:pStyle w:val="Normal"/>
        <w:rPr/>
      </w:pPr>
      <w:r>
        <w:rPr/>
        <w:t xml:space="preserve">Climate experts suggest the shocking amounts of rains that led to the recent disasters in Thailand are an impact of climate change, and it is uncertain when the next big waves brought on by a powerful rainstorm will sweep beaches and entire communities into the sea. Fisherfolk who have become homeless due to the devastating coastal flooding have considered moving away and rebuilding their houses in safer places at least one kilometer away from the seashore. Tourism businesses may think likewise.  Coastal erosion is a serious and worsening problem nationwide, with the country's 2,666-km shoreline suffering erosion at different levels, many critically. In reference to recent research concluding that Pattaya Beach may disappear completely within five years, an editorial in an English daily newspaper </w:t>
      </w:r>
      <w:r>
        <w:rPr>
          <w:i/>
          <w:iCs/>
        </w:rPr>
        <w:t>Bangkok Post</w:t>
      </w:r>
      <w:r>
        <w:rPr/>
        <w:t xml:space="preserve"> said: “To say the accelerating rate of beach erosion is bad news would be an understatement. The whole economy of Pattaya resort town would crumble without its famous beach.”  </w:t>
      </w:r>
    </w:p>
    <w:p>
      <w:pPr>
        <w:pStyle w:val="Normal"/>
        <w:rPr/>
      </w:pPr>
      <w:r>
        <w:rPr/>
      </w:r>
    </w:p>
    <w:p>
      <w:pPr>
        <w:pStyle w:val="Normal"/>
        <w:rPr/>
      </w:pPr>
      <w:r>
        <w:rPr/>
        <w:t>‘</w:t>
      </w:r>
      <w:r>
        <w:rPr/>
        <w:t xml:space="preserve">Disappearing Destinations’ – authored by a number of tourism and environment researchers from around the world,  has been published at a time when there is no more doubt that tourist destinations in both developed and developing countries are facing dangerous climate change impacts; a number of them may not survive in the long term. The book’s focus on coastal tourist areas is legitimate as they have become almost synonymous with tourism development and growth and are now most vulnerable to climate change risks. Current and future threats have been identified: sea level and temperature rises; flooding and drought; landslides; storm surges; wild fires; biodiversity loss and ecosystem changes; water scarcity and impact on food security; negative impact on health and spread of diseases; damage to infrastructure and impaired tourist attractions. The continued indiscriminate growth of tourism leading to additional environmental damage and decay is deepening the crisis for many destinations. </w:t>
      </w:r>
    </w:p>
    <w:p>
      <w:pPr>
        <w:pStyle w:val="Normal"/>
        <w:rPr/>
      </w:pPr>
      <w:r>
        <w:rPr/>
      </w:r>
    </w:p>
    <w:p>
      <w:pPr>
        <w:pStyle w:val="Normal"/>
        <w:rPr/>
      </w:pPr>
      <w:r>
        <w:rPr/>
        <w:t>The book includes 18 chapters, some of which will be introduced and discussed here. The first chapters focus on the relationship between climate change and tourism and related policy and management frameworks. The following chapters deal with risk assessment, legal issues and the role of the media that influence the debate at the national and international levels. This is followed by a number of case studies that are designed to shed light on the current and predicted climate change threats in individual coastal tourist destinations, that evaluate the consequences for further tourism development and discuss policy and management options.</w:t>
      </w:r>
    </w:p>
    <w:p>
      <w:pPr>
        <w:pStyle w:val="Normal"/>
        <w:rPr/>
      </w:pPr>
      <w:r>
        <w:rPr/>
      </w:r>
    </w:p>
    <w:p>
      <w:pPr>
        <w:pStyle w:val="Normal"/>
        <w:rPr/>
      </w:pPr>
      <w:r>
        <w:rPr/>
        <w:t xml:space="preserve">The chapter by Michael Hall on ‘Climate change and its impacts on tourism’ gives a valuable overview of the contribution of travel and tourism sectors to climate change, current and future climate change effects on tourism as well as contemporary mitigation and adaptation strategies. </w:t>
      </w:r>
    </w:p>
    <w:p>
      <w:pPr>
        <w:pStyle w:val="Normal"/>
        <w:rPr/>
      </w:pPr>
      <w:r>
        <w:rPr/>
      </w:r>
    </w:p>
    <w:p>
      <w:pPr>
        <w:pStyle w:val="Normal"/>
        <w:rPr/>
      </w:pPr>
      <w:r>
        <w:rPr/>
        <w:t>Despite considerable research and knowledge gaps in the field of climate change and tourism, experts agree that countries whose economies depend to a high degree on tourism are the most threatened by climate change. Developing countries for which visitor expenditure represents 10% or more of GDP and that are typical long-haul destinations are considered as most “vulnerable”.  As Hall points out, “The susceptibility of the less developed economies … is reinforced by the assessments of several studies of climate change, which have consistently identified developing nations in Africa, the Caribbean, Indian Ocean, Oceania, and South- and Southeast Asia as the most at-risk tourism destinations from 2025 to the mid-21</w:t>
      </w:r>
      <w:r>
        <w:rPr>
          <w:vertAlign w:val="superscript"/>
        </w:rPr>
        <w:t>st</w:t>
      </w:r>
      <w:r>
        <w:rPr/>
        <w:t xml:space="preserve"> century.” (p.20) </w:t>
      </w:r>
    </w:p>
    <w:p>
      <w:pPr>
        <w:pStyle w:val="Normal"/>
        <w:rPr/>
      </w:pPr>
      <w:r>
        <w:rPr/>
      </w:r>
    </w:p>
    <w:p>
      <w:pPr>
        <w:pStyle w:val="Normal"/>
        <w:rPr/>
      </w:pPr>
      <w:r>
        <w:rPr/>
        <w:t xml:space="preserve">Michael Phillips’ chapter on ‘Managing the coastal zone’ discusses and evaluates various adaptation measures aimed to protect shorelines from erosion and destruction. These include hard engineering structures such as sea walls, breakwaters and groynes, as well as soft engineering techniques, e.g. beach nourishment, beach drainage and the construction of submerged breakwaters. However, most of these measures have been more or less criticized because they interfere in natural coastal processes and thus can cause ecological damage, or they are considered unsustainable in the long term. The cost of such technical solutions will also be a critical factor, particularly for poor countries. </w:t>
      </w:r>
    </w:p>
    <w:p>
      <w:pPr>
        <w:pStyle w:val="Normal"/>
        <w:ind w:firstLine="720"/>
        <w:rPr/>
      </w:pPr>
      <w:r>
        <w:rPr/>
      </w:r>
    </w:p>
    <w:p>
      <w:pPr>
        <w:pStyle w:val="Normal"/>
        <w:rPr/>
      </w:pPr>
      <w:r>
        <w:rPr/>
        <w:t>In any event, it is argued, without sufficient knowledge of coastal processes in specific locations and proper monitoring of projects, it is unlikely that long-term protection of the coastal areas will be achieved. There is also the warning that some countries, particularly Small Island Developing States (SIDs) will have few if any adaptation choices. “For SIDs, climate change and sea level rise impacts will be disproportionally compounded. Inundation and low elevations will affect available options… Many SIDs rely on their tourism economies and resilience will be the major driver. If strategic options are not evaluated with appropriate forward planning, coastal destinations will be under even more threat.” (p.42)</w:t>
      </w:r>
    </w:p>
    <w:p>
      <w:pPr>
        <w:pStyle w:val="Normal"/>
        <w:rPr/>
      </w:pPr>
      <w:r>
        <w:rPr/>
      </w:r>
    </w:p>
    <w:p>
      <w:pPr>
        <w:pStyle w:val="Normal"/>
        <w:rPr/>
      </w:pPr>
      <w:r>
        <w:rPr/>
        <w:t>‘</w:t>
      </w:r>
      <w:r>
        <w:rPr/>
        <w:t xml:space="preserve">Risk management issues and challenges’ is another theme, examined by Ian Jenkins. Climate change risks can take different forms: the risk to human life, property and capital. </w:t>
      </w:r>
    </w:p>
    <w:p>
      <w:pPr>
        <w:pStyle w:val="Normal"/>
        <w:rPr/>
      </w:pPr>
      <w:r>
        <w:rPr/>
      </w:r>
    </w:p>
    <w:p>
      <w:pPr>
        <w:pStyle w:val="Normal"/>
        <w:rPr/>
      </w:pPr>
      <w:r>
        <w:rPr/>
        <w:t xml:space="preserve">But undoubtedly, it is economics that is at the heart of the climate change and tourism debate. “Indeed, one of the major purposes of tourism is economic exchange and development. Much of the literature relates to the effects that this will have on economic systems and essentially all risks, as well as being individual, are economic (leaving aside the moral aspect of the loss of human life through disasters).” (p.68). From this, we can conclude that the current risk management strategies in destinations are designed to safeguard the tourism industry’s interests in the first place, not the safety and well-being of local communities and visitors. </w:t>
      </w:r>
    </w:p>
    <w:p>
      <w:pPr>
        <w:pStyle w:val="Normal"/>
        <w:rPr/>
      </w:pPr>
      <w:r>
        <w:rPr/>
      </w:r>
    </w:p>
    <w:p>
      <w:pPr>
        <w:pStyle w:val="Normal"/>
        <w:rPr/>
      </w:pPr>
      <w:r>
        <w:rPr/>
        <w:t xml:space="preserve">One of the tasks ahead, suggests Jenkins, is to ameliorate existing political risk models and other models to tackle social and environmental issues in order to produce climate-tourism models for destinations; this would make it possible to predict change with some certainty, e.g. with regard to tourism investment, consumer expectations and behaviour.” (p.69). Improved knowledge of climate-related physical hazards – e.g. heat waves, heavy storms and rainfall, floods and droughts – would enable the development of protective systems at destination level. </w:t>
      </w:r>
    </w:p>
    <w:p>
      <w:pPr>
        <w:pStyle w:val="Normal"/>
        <w:ind w:firstLine="720"/>
        <w:rPr/>
      </w:pPr>
      <w:r>
        <w:rPr/>
      </w:r>
    </w:p>
    <w:p>
      <w:pPr>
        <w:pStyle w:val="Normal"/>
        <w:rPr/>
      </w:pPr>
      <w:r>
        <w:rPr/>
        <w:t xml:space="preserve">In addition, it is argued that disaster threats may lead to the emergence of new tourism products and a more responsible and ‘greener’ industry. However, that the author presents BP (British Petroleum) of all companies as an example for having taken steps to improve its environmental record must be called an inexcusable </w:t>
      </w:r>
      <w:r>
        <w:rPr>
          <w:i/>
          <w:iCs/>
        </w:rPr>
        <w:t>faux pas</w:t>
      </w:r>
      <w:r>
        <w:rPr/>
        <w:t xml:space="preserve">. Not only is the oil industry, to which BP belongs, one of the most prominent contributors to the climate crisis by selling fossil fuels, BP was also last year responsible for a huge oil spill in the Gulf of Mexico – one of the worst environmental disasters ever. Nevertheless, Jenkins says: “If a global corporation, which is in fact a possible initiator of global climate change, is now changing should not all business emulate this stance?” (p.76).  </w:t>
      </w:r>
    </w:p>
    <w:p>
      <w:pPr>
        <w:pStyle w:val="Normal"/>
        <w:rPr/>
      </w:pPr>
      <w:r>
        <w:rPr/>
      </w:r>
    </w:p>
    <w:p>
      <w:pPr>
        <w:pStyle w:val="Normal"/>
        <w:rPr/>
      </w:pPr>
      <w:r>
        <w:rPr/>
        <w:t xml:space="preserve">As for tourism companies, Richard Branson’s Virgin Holidays that operates the airline Virgin Atlantic is also portrayed as an innovative climate-friendly business, despite the fact that the aviation industry is a major climate polluter. </w:t>
      </w:r>
      <w:r>
        <w:rPr>
          <w:rStyle w:val="Emphasis"/>
          <w:i w:val="false"/>
          <w:iCs w:val="false"/>
        </w:rPr>
        <w:t>Virgin</w:t>
      </w:r>
      <w:r>
        <w:rPr>
          <w:i/>
          <w:iCs/>
        </w:rPr>
        <w:t xml:space="preserve"> </w:t>
      </w:r>
      <w:r>
        <w:rPr/>
        <w:t xml:space="preserve">Atlantic was also the first </w:t>
      </w:r>
      <w:r>
        <w:rPr>
          <w:rStyle w:val="Emphasis"/>
          <w:i w:val="false"/>
          <w:iCs w:val="false"/>
        </w:rPr>
        <w:t>airline</w:t>
      </w:r>
      <w:r>
        <w:rPr/>
        <w:t xml:space="preserve"> that announced in 2008 to fly with </w:t>
      </w:r>
      <w:r>
        <w:rPr>
          <w:rStyle w:val="Emphasis"/>
          <w:i w:val="false"/>
          <w:iCs w:val="false"/>
        </w:rPr>
        <w:t>biofuel</w:t>
      </w:r>
      <w:r>
        <w:rPr/>
        <w:t xml:space="preserve">, and Branson proudly called this move "a vital breakthrough". The use of biofuel, however, has been fraught with controversy, and critics call it a “false solution” to climate change.  </w:t>
      </w:r>
    </w:p>
    <w:p>
      <w:pPr>
        <w:pStyle w:val="Normal"/>
        <w:rPr/>
      </w:pPr>
      <w:r>
        <w:rPr/>
      </w:r>
    </w:p>
    <w:p>
      <w:pPr>
        <w:pStyle w:val="Normal"/>
        <w:rPr/>
      </w:pPr>
      <w:r>
        <w:rPr/>
        <w:t>Peter Burns and Lyn Bibbing, highlighting the role of the media, call the year 2007 a “cultural turn” or “tipping point” for the public debate on climate change: “Public opinion seemed to shift under the sheer weight of scientific evidence following the publication of IPCC 4 [the 4</w:t>
      </w:r>
      <w:r>
        <w:rPr>
          <w:vertAlign w:val="superscript"/>
        </w:rPr>
        <w:t>th</w:t>
      </w:r>
      <w:r>
        <w:rPr/>
        <w:t xml:space="preserve"> assessment report of the UN Intergovernmental Panel on Climate Change] and in the UK and Europe as public response to the Stern Report on the Economics of Climate Change.” (p.93) </w:t>
      </w:r>
    </w:p>
    <w:p>
      <w:pPr>
        <w:pStyle w:val="Normal"/>
        <w:ind w:firstLine="720"/>
        <w:rPr/>
      </w:pPr>
      <w:r>
        <w:rPr/>
      </w:r>
    </w:p>
    <w:p>
      <w:pPr>
        <w:pStyle w:val="Normal"/>
        <w:rPr/>
      </w:pPr>
      <w:r>
        <w:rPr/>
        <w:t xml:space="preserve">In relation to travel and tourism, the media have particularly picked up on the issues of transport contributing to global warming due to the burning of fossil fuels. The question “flying or not flying” has triggered heated public discussions since research revealed it would be impossible to meet greenhouse gas reduction targets if air travel continues to grow at the current rate. But, as the authors point out, this has so far not led to any significant change in terms of policies or flying habits: “Ironically (and unsurprisingly), the global financial crisis is slowing down international travel ‘drastically’ and far more effectively than green lobbying or government eco-actions.” (p.93)  </w:t>
      </w:r>
    </w:p>
    <w:p>
      <w:pPr>
        <w:pStyle w:val="Normal"/>
        <w:rPr/>
      </w:pPr>
      <w:r>
        <w:rPr/>
      </w:r>
    </w:p>
    <w:p>
      <w:pPr>
        <w:pStyle w:val="Normal"/>
        <w:rPr/>
      </w:pPr>
      <w:r>
        <w:rPr/>
        <w:t xml:space="preserve">Attention is also given to the fact that the media have sometimes communicated questionable and conflicting information about climate change to the public. The failure to adequately report about scientific findings on the level or impact of aviation emissions are mentioned as a case in point.  </w:t>
      </w:r>
    </w:p>
    <w:p>
      <w:pPr>
        <w:pStyle w:val="Normal"/>
        <w:ind w:firstLine="720"/>
        <w:rPr/>
      </w:pPr>
      <w:r>
        <w:rPr/>
      </w:r>
    </w:p>
    <w:p>
      <w:pPr>
        <w:pStyle w:val="Normal"/>
        <w:rPr/>
      </w:pPr>
      <w:r>
        <w:rPr/>
        <w:t xml:space="preserve">In order to improve mass communication, the authors propose a research agenda that includes an examination of different players - e.g. the media; ethical consumers, environmental and anti-flying activists; government – and how they influence public perceptions and debates. “The primary impact of such research could be on the academic community as insights into changing attitudes and behaviour towards climate change and air travel emerge, and on policy makers and lobbyists as they, too, gain greater understanding of the cultural dynamics that accompany social policies and anticipate attitudinal/behavioural barriers to mitigation, and improved ways of framing communication to receive better reception of key messages aimed at mitigation.” (p.97). </w:t>
      </w:r>
    </w:p>
    <w:p>
      <w:pPr>
        <w:pStyle w:val="Normal"/>
        <w:rPr/>
      </w:pPr>
      <w:r>
        <w:rPr/>
      </w:r>
    </w:p>
    <w:p>
      <w:pPr>
        <w:pStyle w:val="Normal"/>
        <w:rPr/>
      </w:pPr>
      <w:r>
        <w:rPr/>
        <w:t xml:space="preserve">Case studies included in ‘Disappearing Destinations’ are from the Moroccan Mediterranean Southern Coast, the Azores Archipelago, Ireland, Southeast Asia, the US Eastern Seaboard, Antarctica, the UK, the Grande Isle in Louisiana/USA, the Balearic Islands and Cairns in Australia.  </w:t>
      </w:r>
    </w:p>
    <w:p>
      <w:pPr>
        <w:pStyle w:val="Normal"/>
        <w:rPr/>
      </w:pPr>
      <w:r>
        <w:rPr/>
      </w:r>
    </w:p>
    <w:p>
      <w:pPr>
        <w:pStyle w:val="Normal"/>
        <w:rPr/>
      </w:pPr>
      <w:r>
        <w:rPr/>
        <w:t>A particularly revealing study is presented by Giorgio Anfuso and Driss Nachite. It deals with climate change impacts in the Mediterranean littoral of Morocco and shows how government policies of indiscriminate tourism growth can exacerbate climate-related destructive processes, which may ultimately lead to the complete loss of a destination.</w:t>
      </w:r>
    </w:p>
    <w:p>
      <w:pPr>
        <w:pStyle w:val="Normal"/>
        <w:ind w:firstLine="720"/>
        <w:rPr/>
      </w:pPr>
      <w:r>
        <w:rPr/>
      </w:r>
    </w:p>
    <w:p>
      <w:pPr>
        <w:pStyle w:val="Normal"/>
        <w:rPr/>
      </w:pPr>
      <w:r>
        <w:rPr/>
        <w:t xml:space="preserve">The major climate change impacts in the Moroccan Mediterranean coastal areas are the rise of mean annual temperature, a reduction in rainfall, and more frequent and intense dry periods. Moreover, a rise of sea level has been observed almost everywhere in the Mediterranean region since 1993. On top of that, there has been a noticeable increase of the water temperature and salinity in the western Mediterranean Sea. As sea levels continue to rise, coastal erosion and flooding processes pose the greatest threats: The littoral of Tetouan, for example, has seen shoreline retreat rates of 2m per year and lost about 3,900,000sqm of beach surface over the last 45 years; the low-lying areas are most prone to flooding disasters. It is predictable that coastal erosion and flooding will have significant adverse impacts on tourism - Morocco’s most important economic sector. </w:t>
      </w:r>
    </w:p>
    <w:p>
      <w:pPr>
        <w:pStyle w:val="Normal"/>
        <w:ind w:firstLine="720"/>
        <w:rPr/>
      </w:pPr>
      <w:r>
        <w:rPr/>
      </w:r>
    </w:p>
    <w:p>
      <w:pPr>
        <w:pStyle w:val="Normal"/>
        <w:rPr/>
      </w:pPr>
      <w:r>
        <w:rPr/>
        <w:t xml:space="preserve">Water resources are also decreasing rapidly due to less rainfall and higher temperatures. This will increasingly affect agricultural and tourist-related activities both of which are highly water-consuming. To give an idea, each tourist who visits Morocco consumes 30 per cent more water than a local person. As a result of an intensive withdrawal of groundwater to meet the increased water demand, coastal aquifers are now experiencing serious sea water intrusion especially in the lower plains along the Mediterranean coast. </w:t>
      </w:r>
    </w:p>
    <w:p>
      <w:pPr>
        <w:pStyle w:val="Normal"/>
        <w:ind w:firstLine="720"/>
        <w:rPr/>
      </w:pPr>
      <w:r>
        <w:rPr/>
      </w:r>
    </w:p>
    <w:p>
      <w:pPr>
        <w:pStyle w:val="Normal"/>
        <w:rPr/>
      </w:pPr>
      <w:r>
        <w:rPr/>
        <w:t xml:space="preserve">Despite this alarming situation, Morocco has continued to push rigorously for tourism expansion. Since 2001, the government has been implementing an ambitious ‘Visit 2010’ plan aimed at making tourism the principal industry in the country. Stated objectives were given as follows:  (1) an increase of tourist arrivals to 10 million by 2010; (2) an increase of hotel capacity to 160,000 beds (of these 130,000 in coastal tourist resorts); and (3) an enormous increase of investment in new seaside resorts, hotels, golf courses, leisure and entertainment facilities, and infrastructure. The development of beach tourism – in combination with golf tourism [sic!] - in the Mediterranean littoral has been a priority, even though it is clear that these vulnerable coastal areas can hardly afford to accommodate more tourists due to the chronic water shortage crisis and a large increase in the population. </w:t>
      </w:r>
    </w:p>
    <w:p>
      <w:pPr>
        <w:pStyle w:val="Normal"/>
        <w:rPr/>
      </w:pPr>
      <w:r>
        <w:rPr/>
      </w:r>
    </w:p>
    <w:p>
      <w:pPr>
        <w:pStyle w:val="Normal"/>
        <w:rPr/>
      </w:pPr>
      <w:r>
        <w:rPr/>
        <w:t xml:space="preserve">Andrew Jones takes a critical look at ‘Perceived climate impacts in UK coastal tourism destinations’ and discusses issues of management, local governance and public policy making. It is reported that many UK seaside resorts have experienced a continued decline since the 1980s, due to tourism-induced social and environmental impacts. Government authorities, local tourism professionals and the business community have tried to respond to these challenges, and more recently, climate change has been added on to the agenda. </w:t>
      </w:r>
    </w:p>
    <w:p>
      <w:pPr>
        <w:pStyle w:val="Normal"/>
        <w:rPr/>
      </w:pPr>
      <w:r>
        <w:rPr/>
        <w:tab/>
        <w:t xml:space="preserve"> </w:t>
      </w:r>
    </w:p>
    <w:p>
      <w:pPr>
        <w:pStyle w:val="Normal"/>
        <w:rPr/>
      </w:pPr>
      <w:r>
        <w:rPr/>
        <w:t>Jones finds in UK destinations what he calls a “paradox”: Whereas there is growing awareness about current climate change threats and the need to act, there is a continued strong drive to sustain and develop tourism infrastructure and facilities. “The situation remains that tourism policy makers, tourism entrepreneurs, marketers, destination managers etc. get on with the job of promoting and developing tourism facilities within their destinations while, for example, ‘remoter’ government officials, politicians and environmental advocates get on with the job of assessing the perceived threats of climate change and evolving policy to address it. At present there exists very little common ground between the two.” (p.194)</w:t>
      </w:r>
    </w:p>
    <w:p>
      <w:pPr>
        <w:pStyle w:val="Normal"/>
        <w:rPr/>
      </w:pPr>
      <w:r>
        <w:rPr/>
        <w:tab/>
      </w:r>
    </w:p>
    <w:p>
      <w:pPr>
        <w:pStyle w:val="Normal"/>
        <w:rPr/>
      </w:pPr>
      <w:r>
        <w:rPr/>
        <w:t xml:space="preserve">Subsequently, there are many unanswered questions, e.g. with regard to policy and institutional frameworks of who takes responsibility for policy and action, who puts in place mitigation and adaptation measures, and who pays for all these activities. </w:t>
      </w:r>
    </w:p>
    <w:p>
      <w:pPr>
        <w:pStyle w:val="Normal"/>
        <w:rPr/>
      </w:pPr>
      <w:r>
        <w:rPr/>
        <w:tab/>
      </w:r>
    </w:p>
    <w:p>
      <w:pPr>
        <w:pStyle w:val="Normal"/>
        <w:rPr/>
      </w:pPr>
      <w:r>
        <w:rPr/>
        <w:t>The issue of climate change and its impacts such as rising sea levels, temperamental weather patterns, landscape and ecological disaster, as well as climate-related travel risks, health, safety and security are being discussed in the UK. But according to Jones, key tourism personnel lack sufficient technical or professional knowledge and expertise on the real challenges of climate change confronting the tourism industry at each of their respective tourism destination. While interviewed destination managers were able to elaborate on policies and initiatives to promote ‘green’ business practices in tourism, answers on adaptation to climate change remained highly unsatisfactory. Therefore, Jones concludes, “The initiatives taken are… largely piecemeal, ad hoc and remain a patchwork of idiosyncrasy. More strategic and, in most cases, costlier alternative responses that aim to adapt rather than mitigate to change are generally considered to be the responsibility of ‘others’. In this respect solutions or responses to climate change remain, at best, ambiguous and laissez-faire and, at worst, ill informed, parochial and myopic.” (p.199)</w:t>
      </w:r>
    </w:p>
    <w:p>
      <w:pPr>
        <w:pStyle w:val="Normal"/>
        <w:rPr/>
      </w:pPr>
      <w:r>
        <w:rPr/>
      </w:r>
    </w:p>
    <w:p>
      <w:pPr>
        <w:pStyle w:val="Normal"/>
        <w:rPr/>
      </w:pPr>
      <w:r>
        <w:rPr/>
        <w:t xml:space="preserve">The chapter by Helena Calado et. al. on ‘Climate change and coastal tourism in the Azores Archipelago’ is interesting as it highlights the adverse impact of the European Union’s (EU) climate change policy on the Azores as a tourist destination. </w:t>
      </w:r>
    </w:p>
    <w:p>
      <w:pPr>
        <w:pStyle w:val="Normal"/>
        <w:ind w:firstLine="720"/>
        <w:rPr/>
      </w:pPr>
      <w:r>
        <w:rPr/>
      </w:r>
    </w:p>
    <w:p>
      <w:pPr>
        <w:pStyle w:val="Normal"/>
        <w:rPr/>
      </w:pPr>
      <w:r>
        <w:rPr/>
        <w:t xml:space="preserve">The Azores are a Portuguese Autonomous Region located in the North Atlantic, and as one of the EU’s so-called Outermost Regions, they have been recognized by the EU to possess specific problems pertaining to small islands such as remoteness, insularity, small size, difficult topography and climate as well as dependence on a few economic products.  </w:t>
      </w:r>
    </w:p>
    <w:p>
      <w:pPr>
        <w:pStyle w:val="Normal"/>
        <w:rPr/>
      </w:pPr>
      <w:r>
        <w:rPr/>
        <w:tab/>
      </w:r>
    </w:p>
    <w:p>
      <w:pPr>
        <w:pStyle w:val="Normal"/>
        <w:rPr/>
      </w:pPr>
      <w:r>
        <w:rPr/>
        <w:t xml:space="preserve">The issue of accessibility of the archipelago that is located some 1,500 kms from the Portuguese mainland has become increasingly important, particularly since the 1990s, when tourism development began to feature prominently on the agenda the Azores government. Policies were put in place that led to a boom of hotel construction and the provision of air connections to many European countries. </w:t>
      </w:r>
    </w:p>
    <w:p>
      <w:pPr>
        <w:pStyle w:val="Normal"/>
        <w:rPr/>
      </w:pPr>
      <w:r>
        <w:rPr/>
        <w:tab/>
      </w:r>
    </w:p>
    <w:p>
      <w:pPr>
        <w:pStyle w:val="Normal"/>
        <w:rPr/>
      </w:pPr>
      <w:r>
        <w:rPr/>
        <w:t>There are currently some concerns about climate change impacts, e.g. changes in rainfall pattern; sea level change; increase of storms, flooding and landslides as well as changes in water resources. However, these changes are not considered as posing serious threats for the time being. “…with appropriate mitigation measures in place such as coastal protection and setback rules on construction, tourist vulnerability along the coasts does not appear to be significantly increased.” (P.119)</w:t>
      </w:r>
    </w:p>
    <w:p>
      <w:pPr>
        <w:pStyle w:val="Normal"/>
        <w:rPr/>
      </w:pPr>
      <w:r>
        <w:rPr/>
        <w:tab/>
      </w:r>
    </w:p>
    <w:p>
      <w:pPr>
        <w:pStyle w:val="Normal"/>
        <w:rPr/>
      </w:pPr>
      <w:r>
        <w:rPr/>
        <w:t xml:space="preserve">What will definitely affect the Azores’ tourism industry however is the EU’s Emission Trading System that was adopted in 2008 and will enter into force in 2012. Directive 2008/101/EC that includes aviation activities aims to promote the reduction of emissions in order to combat climate change. As a result, it is expected that airfares will considerably increase. This undoubtedly puts the remote Azores whose tourist industry totally depends on air transport into a very disadvantaged position in comparison to other mainland destinations. </w:t>
      </w:r>
    </w:p>
    <w:p>
      <w:pPr>
        <w:pStyle w:val="Normal"/>
        <w:ind w:firstLine="720"/>
        <w:rPr/>
      </w:pPr>
      <w:r>
        <w:rPr/>
      </w:r>
    </w:p>
    <w:p>
      <w:pPr>
        <w:pStyle w:val="Normal"/>
        <w:tabs>
          <w:tab w:val="clear" w:pos="720"/>
          <w:tab w:val="left" w:pos="709" w:leader="none"/>
        </w:tabs>
        <w:rPr/>
      </w:pPr>
      <w:r>
        <w:rPr/>
        <w:t xml:space="preserve">The chapter concludes with a call to review the function of Directive 2008/101/EC in relation to aviation and to adapt policies that take into account the Azores’ difficult situation due to its dependence on air transport, and the economic repercussions it will face if this EU law is enforced. Moreover, it is mentioned that climate change policies are likely to be extended to maritime transportation; this measure will also imply higher travel costs. “Hence, if these policies are not adapted…the Azores, though not a disappearing destination in terms of its touristic qualities based on preliminary impact assessment, could however become a disappearing tourist destination due to undesirable travel cost as a result of climate change policies.” (p.122)  </w:t>
      </w:r>
    </w:p>
    <w:p>
      <w:pPr>
        <w:pStyle w:val="Normal"/>
        <w:rPr/>
      </w:pPr>
      <w:r>
        <w:rPr/>
      </w:r>
    </w:p>
    <w:p>
      <w:pPr>
        <w:pStyle w:val="Normal"/>
        <w:rPr/>
      </w:pPr>
      <w:r>
        <w:rPr/>
        <w:t xml:space="preserve">In another chapter, Philip Dearden and Petch Manopawitr raise similar concerns about the prospected cost increases of air travel as a result of climate change policies. They examine as to how diving tourism in Southeast Asia will be affected under the stress of climate change. Not only does climate change contribute to the rapid loss of coral reefs, which may result in a decline of the region’s diving tourism; there is also the fact that, “Southeast Asia is remote from the main clientele that make up diving fraternity, primarily from northern Europe, North America and Northeast Asia. In the future it is likely that air travel will rise considerably in cost as governments seek ways to reduce carbon footprints. Taxes on air fares will probably increase and increased scarcity of fossil fuels will lead to further increases. The overall result is likely to be less international travel, especially the long-haul international travel that dominates the dive industry in Southeast Asia.” (p.151)  </w:t>
      </w:r>
    </w:p>
    <w:p>
      <w:pPr>
        <w:pStyle w:val="Normal"/>
        <w:rPr/>
      </w:pPr>
      <w:r>
        <w:rPr/>
      </w:r>
    </w:p>
    <w:p>
      <w:pPr>
        <w:pStyle w:val="Normal"/>
        <w:rPr/>
      </w:pPr>
      <w:r>
        <w:rPr/>
        <w:t>The conclusionary chapter by Jones and Phillips wraps up the key issues and points out some lessons for the future:</w:t>
      </w:r>
    </w:p>
    <w:p>
      <w:pPr>
        <w:pStyle w:val="Normal"/>
        <w:ind w:firstLine="360"/>
        <w:rPr/>
      </w:pPr>
      <w:r>
        <w:rPr/>
        <w:t xml:space="preserve">&gt;&gt; As it stands, there is still a considerable </w:t>
      </w:r>
      <w:r>
        <w:rPr>
          <w:b/>
          <w:bCs/>
        </w:rPr>
        <w:t>lack of recognition</w:t>
      </w:r>
      <w:r>
        <w:rPr/>
        <w:t xml:space="preserve"> concerning real and predicted climate change hazards at destinations spanning across all parties involved in tourism; that include managers and planners in tourist destinations, business operators, and the tourists. With regard to tourism-related industries, commercial priorities tend to override arguments that might support more realistic and constructive discourses on climate change threats. Meanwhile, the issue of empowering local people in destinations to act remains neglected. Apart from professional capacity, however, the mobilization of local communities should be regarded as an important future task if climate change risks are to be successfully addressed for destinations.   </w:t>
      </w:r>
    </w:p>
    <w:p>
      <w:pPr>
        <w:pStyle w:val="Normal"/>
        <w:ind w:firstLine="360"/>
        <w:rPr/>
      </w:pPr>
      <w:r>
        <w:rPr/>
        <w:t xml:space="preserve">&gt;&gt; </w:t>
      </w:r>
      <w:r>
        <w:rPr>
          <w:b/>
          <w:bCs/>
        </w:rPr>
        <w:t>Media presentations</w:t>
      </w:r>
      <w:r>
        <w:rPr/>
        <w:t xml:space="preserve"> have a significant impact on public perceptions of climate change and how such impacts relate to tourism. The use of media can assist with a greater understanding of the dynamics that accompany social policies and anticipate behavioural barriers to mitigation, and improved ways of framing communication to achieve better reception of key messages aimed at mitigation. However, there is the danger that the media presentations are ambiguous, distorting or exaggerated.</w:t>
      </w:r>
    </w:p>
    <w:p>
      <w:pPr>
        <w:pStyle w:val="Normal"/>
        <w:ind w:firstLine="360"/>
        <w:rPr/>
      </w:pPr>
      <w:r>
        <w:rPr/>
        <w:t xml:space="preserve">&gt;&gt; As for </w:t>
      </w:r>
      <w:r>
        <w:rPr>
          <w:b/>
          <w:bCs/>
        </w:rPr>
        <w:t>local governance and public policy making</w:t>
      </w:r>
      <w:r>
        <w:rPr/>
        <w:t xml:space="preserve">, the case studies show that current coastal and destination management practices tend to concentrate on immediate socio-economic and environmental responses. Professional responses are often ‘piecemeal’ and reflect a lack of vision. More regard must be given to longer-term coastal management concerns linked to long term strategies that address climate change risks in destinations. National and local governments need to put in place a new or more effective system to regulate tourism development, preserve valuable coastal resources and tackle climate change impacts such as rising sea levels. It is also regarded as important to strengthen communications and actions among all concerned governmental and non-governmental organizations in order to properly respond to the increasing threats from climate change processes and to safeguard the socio-economic and environmental well-being of affected local communities. </w:t>
      </w:r>
    </w:p>
    <w:p>
      <w:pPr>
        <w:pStyle w:val="Normal"/>
        <w:ind w:firstLine="360"/>
        <w:rPr/>
      </w:pPr>
      <w:r>
        <w:rPr/>
        <w:t xml:space="preserve">&gt;&gt; In relation to </w:t>
      </w:r>
      <w:r>
        <w:rPr>
          <w:b/>
          <w:bCs/>
        </w:rPr>
        <w:t>funding for the protection of tourist destinations</w:t>
      </w:r>
      <w:r>
        <w:rPr/>
        <w:t xml:space="preserve"> from predicted climate change impacts, a prime issue to be addressed is who exactly takes the responsibility for enacting measures, e.g. engineering works for coastal protection, managed retreat or steps towards adequate management of tourism infrastructure. Another crucial question is who should pay for all these activities? It is suggested that governments have to take the lead here. “At present the tourism industry, by its very nature fragmented itself, is not in the position to coordinate such activities. Central governments with the assistance of local municipality input would appear to be the best options at present.” (p.261)</w:t>
      </w:r>
    </w:p>
    <w:p>
      <w:pPr>
        <w:pStyle w:val="Normal"/>
        <w:ind w:firstLine="360"/>
        <w:rPr/>
      </w:pPr>
      <w:r>
        <w:rPr/>
        <w:t>&gt;&gt; ‘Tourism communities must learn to make</w:t>
      </w:r>
      <w:r>
        <w:rPr>
          <w:b/>
          <w:bCs/>
        </w:rPr>
        <w:t xml:space="preserve"> informed choices and decisions between ameliorative protective and/or adaptive measures.</w:t>
      </w:r>
      <w:r>
        <w:rPr/>
        <w:t xml:space="preserve"> Policies to combat climate change impacts will in essence either focus on direct adaptation of existing resources or more broad mitigation measures. Decisions regarding these two strategies may depend on “how proactive, how well organized, how politically vocal and how viable economically a destination is on one hand and how its success is rated in securing effective and long term ameliorative measures on the other.” (p.261).</w:t>
      </w:r>
    </w:p>
    <w:p>
      <w:pPr>
        <w:pStyle w:val="Normal"/>
        <w:ind w:firstLine="360"/>
        <w:rPr/>
      </w:pPr>
      <w:r>
        <w:rPr/>
        <w:t xml:space="preserve">&gt;&gt; As knowledge is improving on climate predictions, </w:t>
      </w:r>
      <w:r>
        <w:rPr>
          <w:b/>
          <w:bCs/>
        </w:rPr>
        <w:t>legal responsibilities</w:t>
      </w:r>
      <w:r>
        <w:rPr/>
        <w:t xml:space="preserve"> – particularly associated with ‘duty of care’ – become unavoidable operational concerns for tourism providers and destination managers. Issues associated with, for example flooding, storm damage, health, disease and heat, are predicted impacts from climate change and in turn pose potential risks and legal threats for both tourism providers and tourists alike. Where risks at a destination are perceived as high, it may be necessary to reduce the reliance on tourism, not only because of threats from the physical damage resulting from climate change but because of the threats induced from legal actions and litigation. </w:t>
      </w:r>
    </w:p>
    <w:p>
      <w:pPr>
        <w:pStyle w:val="Normal"/>
        <w:rPr/>
      </w:pPr>
      <w:r>
        <w:rPr/>
        <w:tab/>
        <w:t xml:space="preserve">&gt;&gt; In order to </w:t>
      </w:r>
      <w:r>
        <w:rPr>
          <w:b/>
          <w:bCs/>
        </w:rPr>
        <w:t>maintain the economic, social and environmental well-being of coastal communities</w:t>
      </w:r>
      <w:r>
        <w:rPr/>
        <w:t>, “each individual destination… addresses problems associated with its own particular set of circumstances and needs and thus raises quite different sets of concerns.” (p.265). There are some positive moves in the right direction at the local level as the awareness is growing that coastal destinations can no longer adhere to the status quo in the face of the challenges posed by climate change. To ensure the future well-being of local communities relying on tourism, hard choices may have to be made between economically viable and uneconomic destinations in terms of costs associated with protecting coastal resources. The socio-economic sustainability of coastal destinations in the context of climate change can be a sensitive political issue. Therefore, each individual destination has to carefully balance decisions associated with climate change and the assessed socio-economic impacts these will have on the community. “A ‘one-fits-all’ policy will clearly not be appropriate.”(p.266)</w:t>
      </w:r>
    </w:p>
    <w:p>
      <w:pPr>
        <w:pStyle w:val="Normal"/>
        <w:rPr/>
      </w:pPr>
      <w:r>
        <w:rPr/>
      </w:r>
    </w:p>
    <w:p>
      <w:pPr>
        <w:pStyle w:val="Normal"/>
        <w:rPr/>
      </w:pPr>
      <w:r>
        <w:rPr/>
        <w:t xml:space="preserve">All in all, ‘Disappearing Destinations’ is a valuable source of information and learning for all those who are interested in the field of climate change and tourism. The book addresses a wide range of issues and examines in some detail specific coastal tourism destinations that are or will be affected by climate change. In other words, it focuses on what is actually happening on the ground. Such a down-to-earth approach is helpful to encourage more discussions from the perspective of affected local communities and to bring about more people-centred and sustainable solutions to the multidimensional problems posed by both climate change and tourism. This is important also because the recent public debates have tended to concentrate on the issues of air travel and to a lesser extent cruise tourism, while tourism’s overall role in the unfolding climate change drama has received less attention. One of the reasons is that the United Nations’ climate change negotiations have not addressed tourism’s climate change footprint as a whole as the 1997 Kyoto Protocol only called for the regulation of bunker fuel emissions from aviation and shipping. </w:t>
      </w:r>
    </w:p>
    <w:p>
      <w:pPr>
        <w:pStyle w:val="Normal"/>
        <w:rPr/>
      </w:pPr>
      <w:r>
        <w:rPr/>
      </w:r>
    </w:p>
    <w:p>
      <w:pPr>
        <w:pStyle w:val="Normal"/>
        <w:rPr/>
      </w:pPr>
      <w:r>
        <w:rPr/>
        <w:t xml:space="preserve">A weak point of the book is that it mainly includes studies from developed countries, while destinations in less developed countries where climate-sensitive tourism has particular economic importance are taking a backseat. Hence, a more detailed discussion of issues concerning ‘climate justice’ due to developing countries’ structural disadvantages and the international tourism industry’s responsibility to help tackle climate change threats in destinations of the developing world is missing.          </w:t>
      </w:r>
    </w:p>
    <w:p>
      <w:pPr>
        <w:pStyle w:val="Normal"/>
        <w:rPr/>
      </w:pPr>
      <w:r>
        <w:rPr/>
      </w:r>
    </w:p>
    <w:p>
      <w:pPr>
        <w:pStyle w:val="Normal"/>
        <w:rPr/>
      </w:pPr>
      <w:r>
        <w:rPr/>
        <w:t xml:space="preserve">What can be concluded from various chapters of the book is that tourism is among the industries least prepared to fully recognize and to effectively deal with dangerous climate change impacts and associated costs to avert related disasters. Meanwhile, there is the observation that travel and tourism companies and business associations have adopted the rhetoric of corporate social and environmental responsibility to cultivate a “climate-friendly” image. The question of what are real efforts towards more sustainability in tourism development and what is “green-wash” is not clearly answered in the book. In this context, the reference to BP in one of the chapters as a global corporation making an effort towards “change” is anything but instructive. </w:t>
      </w:r>
    </w:p>
    <w:p>
      <w:pPr>
        <w:pStyle w:val="Normal"/>
        <w:rPr/>
      </w:pPr>
      <w:r>
        <w:rPr/>
      </w:r>
    </w:p>
    <w:p>
      <w:pPr>
        <w:pStyle w:val="Normal"/>
        <w:rPr/>
      </w:pPr>
      <w:r>
        <w:rPr/>
        <w:t>Under the increasing pressure of climate change, international tourism certainly needs to undergo a fundamental transformation. First and foremost, action must be directed to phase out tourism’s unsustainable growth strategies in individual destinations and in general. In the face of ‘Disappearing Destinations’, the global tourism system will have to shrink – or it may sink.</w:t>
      </w:r>
    </w:p>
    <w:p>
      <w:pPr>
        <w:pStyle w:val="Normal"/>
        <w:rPr/>
      </w:pPr>
      <w:r>
        <w:rPr/>
      </w:r>
    </w:p>
    <w:p>
      <w:pPr>
        <w:pStyle w:val="Normal"/>
        <w:rPr/>
      </w:pPr>
      <w:r>
        <w:rPr/>
      </w:r>
    </w:p>
    <w:p>
      <w:pPr>
        <w:pStyle w:val="Normal"/>
        <w:rPr/>
      </w:pPr>
      <w:r>
        <w:rPr>
          <w:i/>
          <w:iCs/>
          <w:szCs w:val="24"/>
        </w:rPr>
        <w:t>*Anita Pleumarom</w:t>
      </w:r>
      <w:r>
        <w:rPr>
          <w:szCs w:val="24"/>
        </w:rPr>
        <w:t xml:space="preserve"> is a geographer and political scientist trained at the Free University of Berlin, Germany. She currently coordinates the Bangkok-based </w:t>
      </w:r>
      <w:r>
        <w:rPr>
          <w:i/>
          <w:iCs/>
          <w:szCs w:val="24"/>
        </w:rPr>
        <w:t xml:space="preserve">Tourism Investigation &amp; Monitoring Team </w:t>
      </w:r>
      <w:r>
        <w:rPr>
          <w:szCs w:val="24"/>
        </w:rPr>
        <w:t>(</w:t>
      </w:r>
      <w:r>
        <w:rPr>
          <w:i/>
          <w:iCs/>
          <w:szCs w:val="24"/>
        </w:rPr>
        <w:t>tim-team</w:t>
      </w:r>
      <w:r>
        <w:rPr>
          <w:szCs w:val="24"/>
        </w:rPr>
        <w:t>) and is editor of the bi-monthly news bulletin</w:t>
      </w:r>
      <w:r>
        <w:rPr>
          <w:i/>
          <w:iCs/>
          <w:szCs w:val="24"/>
        </w:rPr>
        <w:t xml:space="preserve"> Southeast Asia Tourism Monitor</w:t>
      </w:r>
      <w:r>
        <w:rPr>
          <w:szCs w:val="24"/>
        </w:rPr>
        <w:t xml:space="preserve">. She has also published in Thailand and internationally numerous articles on tourism-related issues in the developing world. Her organization </w:t>
      </w:r>
      <w:r>
        <w:rPr>
          <w:i/>
          <w:iCs/>
          <w:szCs w:val="24"/>
        </w:rPr>
        <w:t>tim-team</w:t>
      </w:r>
      <w:r>
        <w:rPr>
          <w:szCs w:val="24"/>
        </w:rPr>
        <w:t xml:space="preserve"> is part of a wider network of non-governmental and grassroots organizations working for social and ecological justice and human rights in Southeast Asia and beyond. She can be contacted at: </w:t>
      </w:r>
      <w:r>
        <w:rPr>
          <w:szCs w:val="24"/>
          <w:u w:val="single"/>
        </w:rPr>
        <w:t>timteam02(at)yahoo.com</w:t>
      </w:r>
      <w:r>
        <w:rPr>
          <w:szCs w:val="24"/>
        </w:rPr>
        <w:t>.</w:t>
      </w:r>
    </w:p>
    <w:p>
      <w:pPr>
        <w:pStyle w:val="Normal"/>
        <w:rPr>
          <w:szCs w:val="24"/>
        </w:rPr>
      </w:pPr>
      <w:r>
        <w:rPr>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38:00Z</dcterms:created>
  <dc:creator>Windows Anonymous</dc:creator>
  <dc:description/>
  <cp:keywords/>
  <dc:language>en-US</dc:language>
  <cp:lastModifiedBy>Ultimate</cp:lastModifiedBy>
  <cp:lastPrinted>2011-04-15T13:59:00Z</cp:lastPrinted>
  <dcterms:modified xsi:type="dcterms:W3CDTF">2011-05-07T06:20:00Z</dcterms:modified>
  <cp:revision>4</cp:revision>
  <dc:subject/>
  <dc:title>REVIEW: Disappearing Destinations</dc:title>
</cp:coreProperties>
</file>